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anor</w:t>
      </w:r>
    </w:p>
    <w:p>
      <w:pPr>
        <w:pStyle w:val="Normal"/>
        <w:rPr/>
      </w:pPr>
      <w:r>
        <w:rPr/>
        <w:t>Most people of my age will have learnt about the manor in their school history lessons. This gave a uniform picture of an institution with a lord, peasants, a church, manor house, village and three fields where the crops were rotated. It was very much a one size fits all picture. However the medieval manor was a very varied and complex institution, and before we start to look at the  Takeley manors it is probably as well to look at what exactly was involved.</w:t>
      </w:r>
    </w:p>
    <w:p>
      <w:pPr>
        <w:pStyle w:val="Normal"/>
        <w:rPr/>
      </w:pPr>
      <w:r>
        <w:rPr/>
        <w:t>Takeley never had a medieval centre with a village green, with the church, houses and manor house clustering round it. It did not even have one manor covering the whole parish by 1066. The three main manors represent what are known as dispersed settlements with the attached greens of Takeley Street, Smiths Green, Mole Hill Green and Bambers Green.  There were also many more small greens many of which have now been incorporated into the field systems. Knights Green, Fewells Green, Shottes Green and  Bonningtons Green can still be identified but many  cannot now be located.</w:t>
      </w:r>
    </w:p>
    <w:p>
      <w:pPr>
        <w:pStyle w:val="Normal"/>
        <w:rPr/>
      </w:pPr>
      <w:r>
        <w:rPr/>
        <w:t xml:space="preserve">Until the Dissolution of the Monasteries between 1536 and 1540 all our Takeley manors were owned by monastic or ecclesiastical establishments or a Nunnery. Even Bassingbourne was held officially by the Nunnery of Bisham in Bedfordshire that had succeeded Ankerwicke in the same county. The site at Waltham long held to be an Abbey in its own right was in fact a Grange held by the Abbey of Holy Cross at Waltham. In many places ownership by a religious body did not give any more favourable treatment to the tenants - the monks were as anxious as lay owners for profit, and for maintaining their status. Where there was an advantage is that they tended to keep detailed records, many of which have survived. Takeley unfortunately is not one of the places so favoured. Only Warish Hall has a continuous record going back to c. 1340, although the Waltham Hall Survey of 1621 refers back to the court rolls of that period. This Survey has been translated and published by the Takeley Local History Society.  </w:t>
      </w:r>
    </w:p>
    <w:p>
      <w:pPr>
        <w:pStyle w:val="Normal"/>
        <w:rPr/>
      </w:pPr>
      <w:r>
        <w:rPr/>
        <w:t>The smaller and later manor of Sheering Hall was probably formed by the process called sub - in feudation where the main manor created and rented out a smaller unit so as to minimise the tax called a knight’s fee. Each manor had to provide a knight, or part of a knight’s armour to serve the king in times of need. This gives us the delightful information that a manor owed half or a quarter of a knight, which did not mean a literal division of the knight in question. Creating a smaller manor passed on part of this tax to a tenant.</w:t>
      </w:r>
    </w:p>
    <w:p>
      <w:pPr>
        <w:pStyle w:val="Normal"/>
        <w:rPr/>
      </w:pPr>
      <w:r>
        <w:rPr/>
        <w:t>Colchester Hall and Waltham Hall were created from Eudo Dapifer’s northern manor by pious gifts of land to the two Abbeys that gave them their names.</w:t>
      </w:r>
    </w:p>
    <w:p>
      <w:pPr>
        <w:pStyle w:val="Normal"/>
        <w:rPr/>
      </w:pPr>
      <w:r>
        <w:rPr/>
        <w:t>The lord of the manor, lay or cleric, owned not only the land but many of the men, women and children who lived on the land.  They were serfs or slaves and could be bought, sold, or given away by their lord. The custom, or custumal, of the manor dictated what they had to do to earn their livelihood. They took their corn to the lord’s mill, they had to get his permission to marry, they owed him “boon” work-sometimes as much as 6 days a week. A widow could receive one third of her husband’s estate. Their rents could be eggs, money, geese, capons and other items. At the death of a tenant, his or her successor had to pay a heriot. This consisted of a horse, cow, pig, and sometimes a shovel or other implement. For a peasant this represented modern man having to give up his car or similar possession that formed part of his means of livelihood. A reflection of the poverty of some peasants is the note that they paid no heriot because they had nothing of value.</w:t>
      </w:r>
    </w:p>
    <w:p>
      <w:pPr>
        <w:pStyle w:val="Normal"/>
        <w:rPr/>
      </w:pPr>
      <w:r>
        <w:rPr/>
        <w:t>In effect the lord owned them as much as he owned his horses and cattle, often with the power of life and death over them. I think that Robert Gernon had this right, and that his gallows was in the north west of Takeley where there was a field called Galley or Gallows Field. It would have stood by the track between Bassingbourne and Stansted Mountfichet. There were still some serfs in England in the later years of the reign of Elizabeth 1.</w:t>
      </w:r>
    </w:p>
    <w:p>
      <w:pPr>
        <w:pStyle w:val="Normal"/>
        <w:rPr/>
      </w:pPr>
      <w:r>
        <w:rPr/>
        <w:t>Only Warish Hall had an existing custumal but a “helpful” person in the past attempted to “improve” the definition of the writing and managed to render it almost unreadable. Some custumals can go into minute detail. The devastating effect of the Black Death left manorial owners with fewer peasants to work the land, and was eventually to see the transformation of labour into money rents. As the overall control of the manor faded the parish came to exercise more and more control over  local issues such as roads and prices. The tenant would hold land by copyhold – that is, a copy of the agreement of the entry in the Court roll, or by leasehold. We still have leasehold, but copyhold was abolished in 1924.</w:t>
      </w:r>
    </w:p>
    <w:p>
      <w:pPr>
        <w:pStyle w:val="Normal"/>
        <w:rPr/>
      </w:pPr>
      <w:r>
        <w:rPr/>
        <w:t>Although the monarchy had “won” the conflict called the Peasants Revolt, there was a gradual decline in the power of the manor and we see many of its functions reflected in the records of the Quarter Sessions.  Under the Tudors particularly, an influential middle class emerged who became the Justices of the Peace and landowners. We see this at Takeley in the Towse family who rebuilt Bassingbourne Hall, and their successors, the Kendalls. The first William Towse was descended from a merchant in Dorset and achieved “county” status through his activities as a lawyer and M.P. The Kendalls had started as stewards for the more important Barrington family. Neither of these families managed to create a dynasty as William Cecil and William Petre had done – Towse through the failure of the male line, and Kendal through the overwhelming debts of his successors that necessitated the sale of the property</w:t>
      </w:r>
    </w:p>
    <w:p>
      <w:pPr>
        <w:pStyle w:val="Normal"/>
        <w:widowControl/>
        <w:bidi w:val="0"/>
        <w:spacing w:lineRule="auto" w:line="276" w:before="0" w:after="200"/>
        <w:rPr/>
      </w:pPr>
      <w:r>
        <w:rPr/>
        <w:t>Because the Takeley manors were dispersed it is certain that the central focus of the parish in the middle ages was the church. Practically no records of this period remain other than the names of the clergy and the information concerning the Vicar’s house. When St John’s Colchester gave the church to the Bishop of London, he decreed that a suitable house be provided for an “honest” Vicar. We know of its existence only because after some refurbishment in the mid 19</w:t>
      </w:r>
      <w:r>
        <w:rPr>
          <w:vertAlign w:val="superscript"/>
        </w:rPr>
        <w:t>th</w:t>
      </w:r>
      <w:r>
        <w:rPr/>
        <w:t xml:space="preserve"> Century it was demolished to allow the graveyard to be extended. What had been the Rectory had long been the Vicarage and the medieval hall house had been given to the clerk. This complicated situation will be outlined in detail in the forthcoming book on Takeley parish and the history of the chu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57:00Z</dcterms:created>
  <dc:creator>Gwladys</dc:creator>
  <dc:description/>
  <dc:language>en-US</dc:language>
  <cp:lastModifiedBy>Steve</cp:lastModifiedBy>
  <dcterms:modified xsi:type="dcterms:W3CDTF">2014-02-17T20:57:00Z</dcterms:modified>
  <cp:revision>2</cp:revision>
  <dc:subject/>
  <dc:title/>
</cp:coreProperties>
</file>